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KOLDÜ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r tarafta ………..ve diğer tarafta ………….aşağıdaki koşullarda boşanma konusunda anlaşmaya varmışlardı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 iki yan da özgür iradeleri ile boşanmaya karar vermişler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üşterek çocuklardan ……….doğumlu ………….nın velayeti anne ……………bırak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üşterek çocuklar  için aylık toplam   ……..  TL iştirak nafakası ……………….tarafından ödenecektir. Ödemeler her ayın …….. günü ………..banka hesabına yatır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afların karşılıklı olarak birbirinden herhangi bir maddi ve manevi tazminat istemi bulunmamaktad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üşterek eşyaların tamamı taraflar arasında paylaşılmış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er iki yan da bu koşullarda boşanma konusunda anlaşmaya varmışlardır. İşbu protokol iki suret olarak Ankara’da …….tarihinde imza edilmiş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İsim imza</w:t>
        <w:tab/>
        <w:t>İsim i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0:00Z</dcterms:created>
  <dc:creator>hp</dc:creator>
  <dc:description/>
  <cp:keywords/>
  <dc:language>en-US</dc:language>
  <cp:lastModifiedBy>hp</cp:lastModifiedBy>
  <cp:lastPrinted>2007-06-25T15:36:00Z</cp:lastPrinted>
  <dcterms:modified xsi:type="dcterms:W3CDTF">2021-06-25T08:10:00Z</dcterms:modified>
  <cp:revision>2</cp:revision>
  <dc:subject/>
  <dc:title>PROTOKOLDÜR</dc:title>
</cp:coreProperties>
</file>