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5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2.6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055021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SYAL GÜVENLİK KURUMU BAŞ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.………...Sosyal Güvenlik İl Müdürlüğün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…</w:t>
      </w:r>
      <w:r>
        <w:rPr>
          <w:b/>
        </w:rPr>
        <w:t>..………...Sosyal Güvenlik Merkezin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rumunuzdan …………………………… tahsis numarası ile gelir/aylık al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./…./20… tarihinde evlenmem nedeniyle tarafıma evlenme ödeneği ödenmesini arz ederim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1416"/>
        <w:jc w:val="both"/>
        <w:rPr/>
      </w:pPr>
      <w:r>
        <w:rPr/>
        <w:t xml:space="preserve">  …</w:t>
      </w:r>
      <w:r>
        <w:rPr/>
        <w:t xml:space="preserve">./…./20…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Adı Soyadı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</w:t>
        <w:tab/>
        <w:t xml:space="preserve">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550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syal Güvenlik Sicil No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  <w:tab/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K: </w:t>
      </w:r>
      <w:r>
        <w:rPr/>
        <w:t xml:space="preserve"> Evlenme Cüzdanı Örneği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dres  :                                                                                      Elektronik Ağ:www.sgk.gov.tr</w:t>
    </w:r>
  </w:p>
  <w:p>
    <w:pPr>
      <w:pStyle w:val="Footer"/>
      <w:rPr/>
    </w:pPr>
    <w:r>
      <w:rPr/>
      <w:t>Telefon:                                                                                      e-posta            :</w:t>
    </w:r>
  </w:p>
  <w:p>
    <w:pPr>
      <w:pStyle w:val="Footer"/>
      <w:rPr/>
    </w:pPr>
    <w:r>
      <w:rPr/>
      <w:t>Faks     :</w:t>
      <w:tab/>
      <w:t xml:space="preserve">                                                                                     Çağrı Merkezi : Alo 17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4:00Z</dcterms:created>
  <dc:creator>Administrator</dc:creator>
  <dc:description/>
  <cp:keywords/>
  <dc:language>en-US</dc:language>
  <cp:lastModifiedBy>Serkan Kılıç</cp:lastModifiedBy>
  <dcterms:modified xsi:type="dcterms:W3CDTF">2020-01-22T07:24:00Z</dcterms:modified>
  <cp:revision>2</cp:revision>
  <dc:subject/>
  <dc:title>T</dc:title>
</cp:coreProperties>
</file>