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CAELİ İLİ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…. İLÇESİ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htarlığ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İRLİK  B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T.C. Kimlik No</w:t>
        <w:tab/>
        <w:t>:</w:t>
      </w:r>
    </w:p>
    <w:p>
      <w:pPr>
        <w:pStyle w:val="AralkYok"/>
        <w:rPr/>
      </w:pPr>
      <w:r>
        <w:rPr>
          <w:sz w:val="24"/>
          <w:szCs w:val="24"/>
        </w:rPr>
        <w:t>Nüfus Cüzdan Seri-No 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dı ve Soyadı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Baba Adı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na Adı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Doğum Yeri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Doğum Tarihi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Medeni Hali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üfusa Kayıtlı Olduğu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İl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İlçe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Mahalle / Köy</w:t>
        <w:tab/>
        <w:tab/>
        <w:t>:</w:t>
      </w:r>
    </w:p>
    <w:p>
      <w:pPr>
        <w:pStyle w:val="AralkYok"/>
        <w:rPr/>
      </w:pPr>
      <w:r>
        <w:rPr>
          <w:sz w:val="24"/>
          <w:szCs w:val="24"/>
        </w:rPr>
        <w:t>Cilt No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ile Sıra No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ıra No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Oturduğu Adres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hallemiz sakinlerinden yukarıda bahsi geçen kişinin, bağlı maaşı bulunmadığını, ancak ………....…………………………... suretle geçindiğini, aynı zamanda fakir ve yardıma muhtaç olduğunu bildirmek üzere işbu belge isteği üzerine kendisine verilmiştir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/…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..…….. Muhtar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7:00Z</dcterms:created>
  <dc:creator>nesrin dudak</dc:creator>
  <dc:description/>
  <dc:language>en-US</dc:language>
  <cp:lastModifiedBy>derya dubus</cp:lastModifiedBy>
  <dcterms:modified xsi:type="dcterms:W3CDTF">2012-06-12T14:47:00Z</dcterms:modified>
  <cp:revision>2</cp:revision>
  <dc:subject/>
  <dc:title/>
</cp:coreProperties>
</file>