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450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2.6pt;width:99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2840722" r:id="rId2"/>
        </w:object>
      </w:r>
    </w:p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OSYAL GÜVENLİK KURUMU BAŞKANLIĞ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…</w:t>
      </w:r>
      <w:r>
        <w:rPr>
          <w:b/>
        </w:rPr>
        <w:t>..………...Sosyal Güvenlik İl Müdürlüğün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…</w:t>
      </w:r>
      <w:r>
        <w:rPr>
          <w:b/>
        </w:rPr>
        <w:t>..………...Sosyal Güvenlik Merkez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……………………………</w:t>
      </w:r>
      <w:r>
        <w:rPr/>
        <w:t>.sigorta sicil numaralı (TC. Kimlik No) olarak çalışmakta/ …………………….tahsis numarası (TC Kimlik No) ile Kurumunuzdan gelir/aylık almakta iken …../…../20… tarihinde vefat eden …………….’den dolayı tarafıma cenaze ödeneği ödenmesini arz ederim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RES</w:t>
        <w:tab/>
        <w:t>:</w:t>
      </w:r>
      <w:r>
        <w:rPr/>
        <w:tab/>
        <w:tab/>
        <w:tab/>
        <w:tab/>
        <w:tab/>
      </w:r>
      <w:r>
        <w:rPr>
          <w:b/>
          <w:u w:val="single"/>
        </w:rPr>
        <w:t>TALEP SAHİBİNİN</w:t>
        <w:tab/>
        <w:t xml:space="preserve">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>Adı ve Soyadı :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</w:t>
        <w:tab/>
        <w:tab/>
        <w:tab/>
        <w:t>Ölen Sigortalıya Yakınlığı: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İmza: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:</w:t>
      </w:r>
      <w:r>
        <w:rPr/>
        <w:tab/>
        <w:t>Eşi dışındaki vaki talepler için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-</w:t>
      </w:r>
      <w:r>
        <w:rPr/>
        <w:t>Cenazenin büyükşehir belediyesi  veya belediye sınırları içinde defnedilmiş olması halinde müracaat eden adına düzenlenmiş masraf faturasının,</w:t>
      </w:r>
    </w:p>
    <w:p>
      <w:pPr>
        <w:pStyle w:val="Normal"/>
        <w:ind w:firstLine="708"/>
        <w:jc w:val="both"/>
        <w:rPr/>
      </w:pPr>
      <w:r>
        <w:rPr>
          <w:b/>
        </w:rPr>
        <w:t>2-</w:t>
      </w:r>
      <w:r>
        <w:rPr/>
        <w:t xml:space="preserve">Cenazenin büyükşehir belediyesi veya belediye sınırları dışında bir yere (köy vb.) defnedilmesi halinde nakil belgesi ile birlikte </w:t>
      </w:r>
      <w:r>
        <w:rPr>
          <w:u w:val="single"/>
        </w:rPr>
        <w:t>o yerin muhtarlığından</w:t>
      </w:r>
      <w:r>
        <w:rPr/>
        <w:t xml:space="preserve"> alınan cenaze masraflarının tarafınızdan yapıldığını belirtir bir belgenin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braz edilmesi gerekmektedir.</w:t>
      </w:r>
    </w:p>
    <w:sectPr>
      <w:footerReference w:type="default" r:id="rId4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dres  :                                                                                      Elektronik Ağ:www.sgk.gov.tr</w:t>
    </w:r>
  </w:p>
  <w:p>
    <w:pPr>
      <w:pStyle w:val="Footer"/>
      <w:rPr/>
    </w:pPr>
    <w:r>
      <w:rPr/>
      <w:t>Telefon:                                                                                      e-posta            :</w:t>
    </w:r>
  </w:p>
  <w:p>
    <w:pPr>
      <w:pStyle w:val="Footer"/>
      <w:rPr/>
    </w:pPr>
    <w:r>
      <w:rPr/>
      <w:t>Faks     :</w:t>
      <w:tab/>
      <w:t xml:space="preserve">                                                                                     Çağrı Merkezi : Alo 17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3:00Z</dcterms:created>
  <dc:creator>Administrator</dc:creator>
  <dc:description/>
  <cp:keywords/>
  <dc:language>en-US</dc:language>
  <cp:lastModifiedBy>HAKAN BULUN</cp:lastModifiedBy>
  <dcterms:modified xsi:type="dcterms:W3CDTF">2013-12-10T07:53:00Z</dcterms:modified>
  <cp:revision>2</cp:revision>
  <dc:subject/>
  <dc:title>T</dc:title>
</cp:coreProperties>
</file>